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大学物理实验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．实验前做好预习，不做预习和无故迟到者不得进入实验室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．进入实验室后服从教师指导，在指定地点进行实验。在实验室内不得喧哗打闹、不得吸烟、随地吐痰、乱仍纸屑及其它杂务。未经允许不得操纵拨弄仪器设备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．按照实验要求做好准备，经指导教师检查许可后方可接通电源或启动设备。要精心使用仪器设备，严格遵守操作规程，因违反操作规程而损坏仪器设备的要赔偿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．实验过程中若仪器设备发生故障或损坏，首先切断电源并报告指导教师及时处理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．实验后，将仪器设备、用具及场地整理复原，经教师检查合格后方可离开实验室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．课外到实验室做实验须经实验室同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3:17:00Z</dcterms:created>
  <dc:creator>teacher</dc:creator>
  <dc:description/>
  <cp:keywords/>
  <dc:language>en-US</dc:language>
  <cp:lastModifiedBy>tju</cp:lastModifiedBy>
  <dcterms:modified xsi:type="dcterms:W3CDTF">2012-09-20T02:54:00Z</dcterms:modified>
  <cp:revision>7</cp:revision>
  <dc:subject/>
  <dc:title>                        学 生 实 验 守 则</dc:title>
</cp:coreProperties>
</file>