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理学院</w:t>
      </w:r>
      <w:r>
        <w:rPr>
          <w:b/>
          <w:bCs/>
          <w:sz w:val="28"/>
          <w:szCs w:val="28"/>
        </w:rPr>
        <w:t>实验室、科研室安全管理规则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sz w:val="28"/>
          <w:szCs w:val="28"/>
        </w:rPr>
        <w:t>实验室、科研室是教学、科研的重要场所。要加强科学管理，注意安全工作，建立和健全保障安全的规章制度。经常对师生员工进行安全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取有力措施防盗、防火、防事故。切实保障师生员工和实验室的安全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sz w:val="28"/>
          <w:szCs w:val="28"/>
        </w:rPr>
        <w:t>实验室要有一位副主任负责安全工作，并选派一名责任心强的同志任安全员。系、教研室要定期检查实验室的安全工作，消除事故隐患，学院配备必要的消防器材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sz w:val="28"/>
          <w:szCs w:val="28"/>
        </w:rPr>
        <w:t>学生必须在教师或实验技术人员的指导下按操作规程进行实验，研究生的实验由导师负责，安排人员指导。环境封闭的实验室不得单人操作电器设备，危险性的实验必须有安全防护措施，并要有人监护。星期日、节假日及夜间进行实验，应经实验室主任同意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</w:t>
      </w:r>
      <w:r>
        <w:rPr>
          <w:sz w:val="28"/>
          <w:szCs w:val="28"/>
        </w:rPr>
        <w:t>未经管理人员的许可，任何人不得随意动用实验室内的仪器设备。因不听指导或违反操作规程而导致仪器设备损坏者，要追究责任，并酌情赔偿损失。</w:t>
      </w:r>
      <w:r>
        <w:rPr>
          <w:rFonts w:cs="Calibri" w:eastAsia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</w:t>
      </w:r>
      <w:r>
        <w:rPr>
          <w:sz w:val="28"/>
          <w:szCs w:val="28"/>
        </w:rPr>
        <w:t>大型精密仪器要有专人维修和使用，要严格遵守操作规程。设备运行时，操作人员必须坚守岗位，不得随意脱岗。非专职操作人员使用大型精密仪器。必须经培训考核合格后，凭上岗操作证才准上机操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yinqingyun</dc:creator>
  <dc:description/>
  <dc:language>en-US</dc:language>
  <cp:lastModifiedBy>yinqingyun</cp:lastModifiedBy>
  <dcterms:modified xsi:type="dcterms:W3CDTF">2015-12-17T13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